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市直教育系统党员考勤制度（试行）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勤对象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关系在市直教育系统各基层党支部的党员（含正式党员和预备党员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勤内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员在支部“三会一课”、“主题党日”活动中的出勤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勤方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全体党员必须按时参加党支部组织生活，无特殊情况不能请假。每次会议和活动指定专人负责考勤，在党支部工作手册上据实填写出勤情况，不准代签、补签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党员请假一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次活动的由党支部书记批准，连续两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两次活动及以上的须报党支部委员会研究批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凡准假者，工作应交代清楚，未经批准撞自离去或未经许可不参加党支部组织生活的，均视为缺席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党员病假、事假、婚假、丧假、出差等情况，由党支部书记在党支部工作手册上具体写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因工作需要或准假未参加学习活动的，应及时向请假人通报有关学习内容，并通知、督促请假人补学相关内容，学习情况由党支部书记在下次会议前予以检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每年末，党支部应会议通报全体党员学习考勤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勤结果运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对没有正当理由连续六个月不参加党的组织生活，或不交纳党费，或不做党所分配的工作的党员，按照《党章》规定，视作自动脱离党处理。支部大会应作出对党员进行除名的决定，并报上级党组织批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党员考勤情况，纳入党支部年度民主评议党员工作的评议内容，对连续三次不参加党支部“三会一课”、“主题党日”活动的党员，由党支部书记对其进行提醒教育，视情况取消该年度党内评优评先的资格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鼓励党员在各类学习教育活动中创新做法，表现突出的党员优先作为党内评优评先的推荐对象，党员好的学习、工作经验，由党支部提炼报上级党组织进行宣传推广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420" w:before="0" w:after="360"/>
      <w:jc w:val="center"/>
      <w:outlineLvl w:val="2"/>
    </w:pPr>
    <w:rPr>
      <w:rFonts w:ascii="PMingLiU;新細明體" w:hAnsi="PMingLiU;新細明體" w:eastAsia="PMingLiU;新細明體" w:cs="PMingLiU;新細明體"/>
      <w:sz w:val="42"/>
      <w:szCs w:val="4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4:00Z</dcterms:created>
  <dc:creator>叶deidei</dc:creator>
  <dc:description/>
  <cp:keywords/>
  <dc:language>en-US</dc:language>
  <cp:lastModifiedBy>SHEN Huiling (Shadow)</cp:lastModifiedBy>
  <dcterms:modified xsi:type="dcterms:W3CDTF">2021-01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